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l Volontariato e le Istituzioni</w:t>
      </w:r>
    </w:p>
    <w:p>
      <w:pPr>
        <w:pStyle w:val="Normal"/>
        <w:rPr>
          <w:sz w:val="40"/>
          <w:szCs w:val="40"/>
        </w:rPr>
      </w:pPr>
      <w:r>
        <w:rPr>
          <w:sz w:val="40"/>
          <w:szCs w:val="40"/>
        </w:rPr>
      </w:r>
    </w:p>
    <w:p>
      <w:pPr>
        <w:pStyle w:val="Normal"/>
        <w:rPr/>
      </w:pPr>
      <w:r>
        <w:rPr/>
        <w:t>Descrizione del tema</w:t>
      </w:r>
    </w:p>
    <w:p>
      <w:pPr>
        <w:pStyle w:val="Normal"/>
        <w:rPr/>
      </w:pPr>
      <w:r>
        <w:rPr/>
        <w:t>. ormai chiaro che il volontariato sta diventando una risorsa preziosa per una società in cui i contributi dei cittadini non sono sufficienti per risolvere ogni tipo di problema sociale, ma possono essere utilizzati solo per circoscrivere tali problemi.</w:t>
      </w:r>
    </w:p>
    <w:p>
      <w:pPr>
        <w:pStyle w:val="Normal"/>
        <w:rPr/>
      </w:pPr>
      <w:r>
        <w:rPr/>
        <w:t>Se le istituzioni, al di là del contributo attinto dai cittadini, intendono avvalersi dell’apporto del volontariato si trovano di fronte a due possibili scelte:</w:t>
      </w:r>
    </w:p>
    <w:p>
      <w:pPr>
        <w:pStyle w:val="Normal"/>
        <w:rPr/>
      </w:pPr>
      <w:r>
        <w:rPr/>
        <w:t>1. acquisire i contributi individuali e liberi dei volontari ed affiancarli alle risorse messe a disposizione dallo Stato e dal mercato per risolvere i problemi sociali e per migliorare la qualità della vita;</w:t>
      </w:r>
    </w:p>
    <w:p>
      <w:pPr>
        <w:pStyle w:val="Normal"/>
        <w:rPr/>
      </w:pPr>
      <w:r>
        <w:rPr/>
        <w:t>2. integrare il meglio di ci. che possono produrre le istituzioni ed il mondo economico con ci. che di meglio pu. produrre il volontariato stesso in materia di promozione della giustizia e dello sviluppo sociale.</w:t>
      </w:r>
    </w:p>
    <w:p>
      <w:pPr>
        <w:pStyle w:val="Normal"/>
        <w:rPr/>
      </w:pPr>
      <w:r>
        <w:rPr/>
        <w:t>Se le istituzioni intendono intraprendere questa seconda via, lo sviluppo del volontariato non andrà più nella direzione di costituire un’appendice istituzionale, ma diventerà uno strumento di sviluppo sociale autonomo e indipendente, supportato dalle istituzioni in una autentica prospettiva di sussidiarietà.</w:t>
      </w:r>
    </w:p>
    <w:p>
      <w:pPr>
        <w:pStyle w:val="Normal"/>
        <w:rPr/>
      </w:pPr>
      <w:r>
        <w:rPr/>
        <w:t>Si tratta cioè di un ribaltamento della soggettività sociale in cui le istituzioni agiscono e si riconfigurano a supporto ed a validazione pubblica di quanto i cittadini (volontari) “di genuinamente pubblico” promuovono e attuano nei contesti in cui operano (artt.117-118 costituz.).</w:t>
      </w:r>
    </w:p>
    <w:p>
      <w:pPr>
        <w:pStyle w:val="Normal"/>
        <w:rPr/>
      </w:pPr>
      <w:r>
        <w:rPr/>
        <w:t>Lo Stato si impegnerà quindi erogare al volontariato ci. che a lui occorre per essere tale, secondo un criterio logico che definisca tappe prioritarie di sostegno ed implementazione.</w:t>
      </w:r>
    </w:p>
    <w:p>
      <w:pPr>
        <w:pStyle w:val="Normal"/>
        <w:rPr/>
      </w:pPr>
      <w:r>
        <w:rPr/>
        <w:t>In base a questo ragionamento possiamo definire alcune dimensioni “chiave” per lo sviluppo del volontariato in relazione alle esperienze condotte in precedenza:</w:t>
      </w:r>
    </w:p>
    <w:p>
      <w:pPr>
        <w:pStyle w:val="Normal"/>
        <w:rPr/>
      </w:pPr>
      <w:r>
        <w:rPr/>
        <w:t xml:space="preserve">• </w:t>
      </w:r>
      <w:r>
        <w:rPr/>
        <w:t>Una prima fondamentale necessità per il volontariato organizzato è quella di poter esprimere il proprio servizio in modo autonomo e consapevole nei contesti dove la sua azione è necessaria senza dover sormontare barriere e ostacoli burocratici, spesso impugnati da chi, per vari interessi, vuole mantenere uno status-quo che percepisce minacciato dalla forza innovativa dei volontari;</w:t>
      </w:r>
    </w:p>
    <w:p>
      <w:pPr>
        <w:pStyle w:val="Normal"/>
        <w:rPr/>
      </w:pPr>
      <w:r>
        <w:rPr/>
        <w:t xml:space="preserve">• </w:t>
      </w:r>
      <w:r>
        <w:rPr/>
        <w:t>Va salvaguardata poi la possibilità di “fare volontariato” nei momenti e nei tempi più congeniali all’intervento nei diversi contesti in cui esso è necessario, dando ai volontari stessi le migliori opportunità di amministrare con diligenza i propri tempi professionali con quelli del servizio volontario, utilizzando tutti i percorsi di flessibilità disponibili.</w:t>
      </w:r>
    </w:p>
    <w:p>
      <w:pPr>
        <w:pStyle w:val="Normal"/>
        <w:rPr/>
      </w:pPr>
      <w:r>
        <w:rPr/>
        <w:t xml:space="preserve">• </w:t>
      </w:r>
      <w:r>
        <w:rPr/>
        <w:t>Le organizzazioni dei volontari devono poter trovare al loro interno le migliori modalità ed i migliori accorgimenti organizzativi affinché il servizio espresso dai volontari possa conseguire il migliore risultato:</w:t>
      </w:r>
    </w:p>
    <w:p>
      <w:pPr>
        <w:pStyle w:val="Normal"/>
        <w:rPr/>
      </w:pPr>
      <w:r>
        <w:rPr/>
        <w:t>A) sul piano dell’impatto qualitativo con le situazioni affrontate</w:t>
      </w:r>
    </w:p>
    <w:p>
      <w:pPr>
        <w:pStyle w:val="Normal"/>
        <w:rPr/>
      </w:pPr>
      <w:r>
        <w:rPr/>
        <w:t>con offerte formative e informative intorno alle modalità migliori di intervenire sui problemi, di cooperare nell’intervento con altri attori, di individuare e potenziare i propri apporti specifici nelle risposte ai problemi che affronta.</w:t>
      </w:r>
    </w:p>
    <w:p>
      <w:pPr>
        <w:pStyle w:val="Normal"/>
        <w:rPr/>
      </w:pPr>
      <w:r>
        <w:rPr/>
        <w:t>B) sul piano dell’agire coordinato con le altre componenti della solidarietà organizzata</w:t>
      </w:r>
    </w:p>
    <w:p>
      <w:pPr>
        <w:pStyle w:val="Normal"/>
        <w:rPr/>
      </w:pPr>
      <w:r>
        <w:rPr/>
        <w:t>con supporti organizzativi e strumenti di comunicazione che permettano alle organizzazioni di entrare in contatto e collegarsi con altre realtà del volontariato, del terzo settore o comunque operanti nei territori sulle problematiche in cui esso è impegnato, nonché di apprendere e assumere uno stile di azione collaborativo attraverso specifici impegni formativi pensati per emancipare le organizzazioni dei volontari permettendo loro di trovare le formule organizzative adeguate per esprimere operatori dedicati al collegamento, coordinamento, partecipazione e rappresentanza nei contesti ove sia necessario e opportuno.</w:t>
      </w:r>
    </w:p>
    <w:p>
      <w:pPr>
        <w:pStyle w:val="Normal"/>
        <w:rPr/>
      </w:pPr>
      <w:r>
        <w:rPr/>
        <w:t>C) sul piano dell’incidenza nello sviluppo delle politiche sociali locali e nazionali.</w:t>
      </w:r>
    </w:p>
    <w:p>
      <w:pPr>
        <w:pStyle w:val="Normal"/>
        <w:rPr/>
      </w:pPr>
      <w:r>
        <w:rPr/>
        <w:t>Ugualmente trovando supporti e indicazioni su come riuscire ad esprimere, senza dover indebolire i propri contingenti e la propria offerta di servizi, una rappresentanza effettiva ed efficace ai tavoli della programmazione e della realizzazione delle politiche sociali, garantendosi una adeguata elaborazione all’interno dell’organizzazione stessa dei contenuti e delle istanze da condividere all’esterno.</w:t>
      </w:r>
    </w:p>
    <w:p>
      <w:pPr>
        <w:pStyle w:val="Normal"/>
        <w:rPr/>
      </w:pPr>
      <w:r>
        <w:rPr/>
        <w:t>L’innovazione culturale che porta il volontariato all’interno della società costituisce un bene che va difeso, promosso e sviluppato.</w:t>
      </w:r>
    </w:p>
    <w:p>
      <w:pPr>
        <w:pStyle w:val="Normal"/>
        <w:rPr/>
      </w:pPr>
      <w:r>
        <w:rPr/>
        <w:t>Ogni società che se ne possa avvalere ne ha bisogno e se ne deve avvantaggiare rispetto ai propri obiettivi per riqualificare la vita della propria collettività.</w:t>
      </w:r>
    </w:p>
    <w:p>
      <w:pPr>
        <w:pStyle w:val="Normal"/>
        <w:rPr/>
      </w:pPr>
      <w:r>
        <w:rPr/>
        <w:t>Sulla base di questo criterio è importante che ogni società sappia individuare questa risorsa al suo interno e sappia utilizzarla senza snatur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7:00Z</dcterms:created>
  <dc:creator>Pc di Alice</dc:creator>
  <dc:description/>
  <cp:keywords/>
  <dc:language>en-US</dc:language>
  <cp:lastModifiedBy>Pc di Alice</cp:lastModifiedBy>
  <dcterms:modified xsi:type="dcterms:W3CDTF">2012-01-04T17:09:00Z</dcterms:modified>
  <cp:revision>1</cp:revision>
  <dc:subject/>
  <dc:title>Il Volontariato e le Istituzioni</dc:title>
</cp:coreProperties>
</file>